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tt-RU"/>
        </w:rPr>
        <w:t>Әдәбият 8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-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48"/>
        <w:gridCol w:w="1559"/>
        <w:gridCol w:w="6804"/>
        <w:gridCol w:w="212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әрес темасының эчтәлег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чтәлек, файдалану өчен чыганаклар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Хаталар өстендә эш. Бәйләнешле сөйләм үстерү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очинениегә анализ.Ф.Яруллинның “Җилкәннәр җилдә сынала” повесте. Әдипнең тормышы, иҗаты турында мәгълүмат бирү. «Җилкәннәр җилдә сынала» повестеның–автобиографик повесть булу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Яруллинның “Җилкәннәр җилдә сынала” повесте. Образлар системасы.</w:t>
            </w:r>
            <w:r>
              <w:rPr>
                <w:sz w:val="18"/>
                <w:szCs w:val="18"/>
              </w:rPr>
              <w:t xml:space="preserve"> «Җилкәннәр җилдә сынала» повестеның – автобиографик повесть булу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Яруллинның “Җилкәннәр җилдә сынала” повесте.</w:t>
            </w:r>
            <w:r>
              <w:rPr>
                <w:sz w:val="18"/>
                <w:szCs w:val="18"/>
              </w:rPr>
              <w:t xml:space="preserve"> Автобиографик повесть. Кешене данлау, зурлау темасының бирелеше. Тема, проблема, идея, пафос. Идеал. </w:t>
            </w:r>
            <w:r>
              <w:rPr>
                <w:sz w:val="18"/>
                <w:szCs w:val="18"/>
                <w:lang w:val="be-BY"/>
              </w:rPr>
              <w:t>Язучы стиле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b/>
                <w:sz w:val="18"/>
                <w:szCs w:val="18"/>
              </w:rPr>
              <w:t>Йомгаклау те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2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be-BY"/>
              </w:rPr>
              <w:t>1.169-222 битләр,  укыр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22 бит сорау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арга җава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Хаталар өстендә эш. М.Әгъләмовның “Каеннар булсаң иде”шигыре.</w:t>
            </w:r>
            <w:r>
              <w:rPr>
                <w:i/>
                <w:sz w:val="18"/>
                <w:szCs w:val="18"/>
                <w:lang w:val="be-BY"/>
              </w:rPr>
              <w:t xml:space="preserve"> Шагыйрьнең тормыш юлы, иҗаты белән таныштыру. Классик шигырьгә йөз тотып иҗат итүе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.Әгъләмовның  “Учак урыннары” шигыре.</w:t>
            </w:r>
            <w:r>
              <w:rPr>
                <w:sz w:val="18"/>
                <w:szCs w:val="18"/>
                <w:lang w:val="be-BY"/>
              </w:rPr>
              <w:t xml:space="preserve"> Кешене данлау, зурлау темасыны</w:t>
            </w:r>
            <w:r>
              <w:rPr>
                <w:sz w:val="18"/>
                <w:szCs w:val="18"/>
              </w:rPr>
              <w:t>ң</w:t>
            </w:r>
            <w:r>
              <w:rPr>
                <w:sz w:val="18"/>
                <w:szCs w:val="18"/>
                <w:lang w:val="be-BY"/>
              </w:rPr>
              <w:t xml:space="preserve"> бирелеше. Лирик әсәрләргә анализ ясау үзенчәлекләре. Лирик жанрлар: гражданлык лирикасы, күңел лирикасы. Әдәби алымнар: кабатлау, янәшәлек, каршы кую, үткәнгә әйләнеп кайту (ретроспекция Шигырь төзелеше. Язучы стиле: экзистенциаль башлангыч.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әрестән тыш уку . Татар әдәбиятында шагыйрәләр иҗаты: Л.Шагыйрьҗан, Э.Мөэминова, Н.Сафина, Р.Вәлиева, Б.Рәхимова, Э.Шәрифуллина, А.Минһаҗева.   Шагыйрәләр иҗатын өйрәнеп, проектлар яклау дәре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22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 xml:space="preserve">1. </w:t>
            </w:r>
            <w:r>
              <w:rPr>
                <w:szCs w:val="28"/>
                <w:lang w:val="be-BY"/>
              </w:rPr>
              <w:t xml:space="preserve">Өй эшен тикшерү. </w:t>
            </w:r>
            <w:r>
              <w:rPr>
                <w:bCs/>
                <w:szCs w:val="28"/>
                <w:lang w:val="be-BY"/>
              </w:rPr>
              <w:t>222 бит. Сорауларга җавап бирү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be-BY"/>
              </w:rPr>
              <w:t>2. 223-227 битл</w:t>
            </w:r>
            <w:r>
              <w:rPr>
                <w:szCs w:val="28"/>
                <w:lang w:val="tt-RU"/>
              </w:rPr>
              <w:t>әр укырга.</w:t>
            </w:r>
          </w:p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3. 227-228 бит сорауларга җава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be-BY"/>
              </w:rPr>
              <w:t>Өй эше юк</w:t>
            </w:r>
          </w:p>
        </w:tc>
      </w:tr>
    </w:tbl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5:00Z</dcterms:created>
  <dc:creator>Рамзия</dc:creator>
  <dc:description/>
  <dc:language>en-US</dc:language>
  <cp:lastModifiedBy>Рамзия</cp:lastModifiedBy>
  <dcterms:modified xsi:type="dcterms:W3CDTF">2020-05-14T18:54:00Z</dcterms:modified>
  <cp:revision>1</cp:revision>
  <dc:subject/>
  <dc:title/>
</cp:coreProperties>
</file>